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NEY René, 4 chemin Montrigaud, 38000 Grenobl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 : 06 13 84 59 96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noble, le samedi 19 novembre 200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re RA 3279 5578 1FR (et déposée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s réf : Numéro BAJ : 2005/008668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la demande initiale : </w:t>
      </w:r>
      <w:r>
        <w:rPr>
          <w:rFonts w:cs="Arial" w:ascii="Arial" w:hAnsi="Arial"/>
          <w:b/>
          <w:bCs/>
          <w:sz w:val="22"/>
          <w:u w:val="single"/>
        </w:rPr>
        <w:t>7/11/200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RG : 04/22016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e ne souhaite pas l'assistance d'avocat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ou Madame le Greffier du Bureau d'aide juridictionnell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ind w:left="510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GI de Grenobl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ind w:left="510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ce Firmin Gauthier  BP 10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ind w:left="510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8 019 Grenoble Cedex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ind w:left="510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 indiqué dans ma lettre du 14 novembre 2005, je vous joins ci-dessous deux autres personnes qui souhaitent témoigner à l'audience du 6 décembre 2005 à 14h :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d'HERBIGNY Michel, 167 rue de la Carnoy, 59130 LAMBERSART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GUIBERT Jean, 297 chemin de la buisse, 38330 BIVIERS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eux témoins ci-dessus s'ajoutent à la liste précédente ci-dessous :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DESCOURS Pierre-Marie, 24 cours Stalingrad, 38470 VINAY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DELOMPRET Hubert, Appart. A 41, Côte 2000, Le Balcon de Villard, 38250 VILLARD DE LANS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LIZERETTI Alain, Les Combes d'en bas, 38570 THEYS,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PICHENEAU Liliane,  236 chemin du Mollard, 38660 Le TOUVET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JEAUGEY Corrine, 3 avenue des Condamines, 38560 CHAMPS SUR DRAC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e Procureur a eu communication de mes conclusions et pièces par lettre RA du 5/11/05 (8755 0693 7FR) reçue en le 7/11/05 et déposée en double, le même jour, au greffe du Parquet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été aussi communiqué complément de conclusions par lettre RA 1226 5595 2FR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te tenu du bref délai pour dénoncer cette liste par huissier à Monsieur le Procureur dix jours avant l'audience,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</w:rPr>
        <w:t>je vous demanderais d'avoir l'obligeance de m'indiquer rapidement les huissiers complémentaires désignés afin que je leur communique ces témoins supplémentaires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275" w:leader="none"/>
          <w:tab w:val="left" w:pos="1701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'agréer, Madame, Monsieur le Greffier, mes sincères salutations.</w:t>
      </w:r>
    </w:p>
    <w:sectPr>
      <w:headerReference w:type="default" r:id="rId2"/>
      <w:type w:val="nextPage"/>
      <w:pgSz w:w="11906" w:h="16838"/>
      <w:pgMar w:left="1134" w:right="1134" w:gutter="0" w:header="1080" w:top="113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oute l’affaire sur Internet : </w:t>
    </w:r>
    <w:hyperlink r:id="rId1">
      <w:r>
        <w:rPr>
          <w:rStyle w:val="InternetLink"/>
        </w:rPr>
        <w:t>http:///www.trafic-justice.com/requins/piecesuppl.ht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fic-justice.com/requins/piecesupp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8:57:00Z</dcterms:created>
  <dc:creator>FA</dc:creator>
  <dc:description/>
  <cp:keywords/>
  <dc:language>en-US</dc:language>
  <cp:lastModifiedBy>asso</cp:lastModifiedBy>
  <dcterms:modified xsi:type="dcterms:W3CDTF">2020-05-18T17:23:00Z</dcterms:modified>
  <cp:revision>6</cp:revision>
  <dc:subject/>
  <dc:title>FORNEY René, 4 chemin Montrigaud, 38000 Grenoble</dc:title>
</cp:coreProperties>
</file>